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┌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е государственное бюджетное  учреждение науки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 МАШИНОВЕДЕНИЯ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 xml:space="preserve">Уральского отделения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Российской академии наук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ИМАШ УрО Р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сомольская ул., 34,  г. Екатеринбург, 6200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: (343) 374-47-25, факс: (343) 374-5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es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@imach.uran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ttp: //www.imach.uran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ПО 04538044, ОГРН 1036603482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/КПП 6660005260/667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на  № _______________ 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 государственное бюджетное  учреждение науки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 МАШИНОВЕДЕНИЯ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/>
                            </w:pPr>
                            <w:r>
                              <w:rPr/>
                              <w:t xml:space="preserve">Уральского отделения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/>
                            </w:pPr>
                            <w:r>
                              <w:rPr/>
                              <w:t>Российской академии наук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ИМАШ УрО Р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сомольская ул., 34,  г. Екатеринбург, 62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: (343) 374-47-25, факс: (343) 374-5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s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@imach.uran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http: //www.imach.ur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ПО 04538044, ОГРН 1036603482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/КПП 6660005260/6670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№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на  № _______________ от 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imach.uran.ru" TargetMode="External"/><Relationship Id="rId3" Type="http://schemas.openxmlformats.org/officeDocument/2006/relationships/hyperlink" Target="mailto:ges@imach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3:00Z</dcterms:created>
  <dc:creator>Горкунов Э.С.</dc:creator>
  <dc:description/>
  <cp:keywords/>
  <dc:language>en-US</dc:language>
  <cp:lastModifiedBy>User</cp:lastModifiedBy>
  <cp:lastPrinted>2010-07-07T10:18:00Z</cp:lastPrinted>
  <dcterms:modified xsi:type="dcterms:W3CDTF">2018-09-10T06:53:00Z</dcterms:modified>
  <cp:revision>17</cp:revision>
  <dc:subject/>
  <dc:title>РОССИЙСКАЯ  АКАДЕМИЯ НАУК</dc:title>
</cp:coreProperties>
</file>